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.04.2024 г.                </w:t>
        <w:tab/>
        <w:tab/>
        <w:tab/>
        <w:tab/>
        <w:tab/>
        <w:tab/>
        <w:t xml:space="preserve">                   № 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ст. 7, 10 Закона Иркутской области от 05.03.2010 г. №7-оз «Об отдельных мерах по защите детей от факторов, негативно влияющих на их физическое, интеллектуальное, духовное и нравственное развитие в Иркутской области», руководствуясь рекомендациями экспертной комиссии по определению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 (протокол от 10.04.2024 г. №1), в связи с  изменением наименований муниципальных образований, ст.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, утвержденный решением Думы Усольского муниципального района Иркутской области от 29.05.2018 г. №53 (с изменениями от 23.03.2019г. №88, от 28.04.2020г. №135, от 27.04.2021г. №193, от 26.04.2022 г. № 246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.3. после слов «Телекоммуникационные сооружения» дополнить словами «, базовые станции мобильной связ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.1. «Тельминское муниципальное образование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именование раздел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ельминское городское поселение Усольского муниципального района Иркут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.3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3. ИП Мещерякова, магазин «Пятерочка», п. Тельма, ул. Максима Горького, 2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сключить пункты 2.1.5., 2.1.6., 2.1.7., 2.1.8., 2.1.9., 2.1.9.1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1.13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2.1.13. территория бывшей спецшколы, расположенная по адресу: п. Тельма, ул. Кирова, д. 23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5. дополнить пунктами 2.1.26., 2.1.27., 2.1.28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2.1.26. ИП Бодров П.А. магазин «Разливной», п. Тельма, ул. Крупской, 13Б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7. ИП Казаринов В.Г. магазин Бристоль», п. Тельма, ул. Крупской, 22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28. ООО «Маяк» магазин «Хлеб-Соль», п. Тельма, ул. Крупской, 11а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2. «Белореченское муниципальное образование» наименование раздел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Белореченское городское поселение Усольского муниципального района Иркут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2.3. «Среднинское городское поселение Усольского муниципального района Иркутской области» исключить п. 2.3.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2.4. «Тайтурское городское поселение Усольского муниципального района Иркутской области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2.4.2.2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4.2.2. Магазин «Погребок», п. Тайтурка, ул. Пеньковского, 13 (на зимнее время)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сключить пункт 2.4.2.4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ь пунктами 2.4.14, 2.4.15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4.14. магазин «Пивасик» п. Тайтурка, ул. Победы, 1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5. пивной бар п. Тайтурка, ул. Победы, 1а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2.5. «Мишелевское городское поселение Усольского муниципального района Иркутской области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пункт 2.5.1.1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5.1.1. Магазин «Пивной причал», п. Мишелевка, ул. Ленина, 18;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2.5.8. после слов «Клуб села Хайта» дополнить словам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. Хайта, ул. Центральная, 31а, РЦТТ п. Мишелевка, п. Мишелевка, ул. Ленина, 1, клуб «Дом офицеров», п. Усолье-7, ул. Лесная;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2.6. «Сосновское муниципальное образование» наименование раздел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Сосновское сельское поселение Усольского муниципального района Иркут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2.7. «Железнодорожное муниципальное образование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наименование раздела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Железнодорожное сельское поселение Усольского муниципального района Иркут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дополнить пунктами 2.7.18. следующего содержания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.7.18. смотровая площадка на р. Ангара п. Железнодорожный ул. Берегов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разделе 2.8. «Большееланское муниципальное образование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наименование раздела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Большееланское сельское поселение Усольского муниципального района Иркут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исключить пункт 2.8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сультанту </w:t>
      </w:r>
      <w:r>
        <w:rPr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О.А. Сере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Ус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И.М. Дуб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1:00Z</dcterms:created>
  <dc:creator>КДН</dc:creator>
  <dc:description/>
  <cp:keywords/>
  <dc:language>en-US</dc:language>
  <cp:lastModifiedBy>ShargorodskayaVA</cp:lastModifiedBy>
  <cp:lastPrinted>2024-04-26T14:44:00Z</cp:lastPrinted>
  <dcterms:modified xsi:type="dcterms:W3CDTF">2024-04-26T06:57:00Z</dcterms:modified>
  <cp:revision>4</cp:revision>
  <dc:subject/>
  <dc:title/>
</cp:coreProperties>
</file>